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883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аврилову В.В. проекту землеустрою щодо відведення земельної ділянки у зв’язку зі зміною цільового призначення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аврилова В.В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Гаврилову Володимиру Васильовичу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 xml:space="preserve">із земель сільськогосподарського призначення на землі житлової та громадської забудови </w:t>
      </w:r>
      <w:r>
        <w:rPr>
          <w:sz w:val="26"/>
          <w:szCs w:val="26"/>
        </w:rPr>
        <w:t>площею 0,3466 га, (кадастровий номер: 6810500000:02:003:0929), яка розташована на пров.Зелений, 20 та перебуває у власності Гаврилова Володимира Васильовича, який проживає за адресою: …, ідентифікаційний номер …, відповідно до Державного акта на право власності на земельну ділянку від 18 лютого 2010 року  Серія ЯИ № 187150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аврилову В.В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6-02-29T17:08:00Z</cp:lastPrinted>
  <dcterms:modified xsi:type="dcterms:W3CDTF">2016-03-01T12:43:00Z</dcterms:modified>
  <cp:revision>68</cp:revision>
  <dc:subject/>
  <dc:title>ПРОЕКТ</dc:title>
</cp:coreProperties>
</file>